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REGULAMIN ZWIEDZA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ESPOŁU PARKOWO-PAŁACOWEGO W NATOLI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czasie Nocy Muzeów 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rodzy Gości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espół parkowo-pałacowy w Natolinie, jako cenny zabytek pozostaje pod ochroną konserwatorską, jest ważnym świadectwem historii Polski, kultury materialnej oraz bogactwa przyrodniczego naszego kraju. Dlatego powierzamy Państwu troskę o to miejsce. Prosimy o poszanowanie następujących zasad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1.</w:t>
        <w:tab/>
        <w:t>Goście Natolina w czasie wydarzenia kulturalnego Noc Muzeów 2023  w dniu 13 maja 2023 r. mogą przebywać na terenie zespołu parkowo-pałacowego w  Natolinie w godzinach od 16.30</w:t>
        <w:br/>
        <w:t>do 20.30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2.</w:t>
        <w:tab/>
        <w:t>Ze względów bezpieczeństwa osoby wchodzące na teren zespołu mogą zostać poddane kontroli. Duże bagaże (takie jak np. walizki, torby podróżne) mogą być zatrzymane w depozyci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 xml:space="preserve">3. </w:t>
        <w:tab/>
        <w:t>Dzieci są wpuszczane na teren zespołu parkowo-pałacowego w Natolinie wyłącznie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/>
        <w:t>pod opieką osób dorosłych i pozostają pod nadzorem opiekuna. Za szkody wyrządzone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/>
        <w:t>przez dzieci odpowiadają ich rodzice, bądź opiekunowie prawni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4.</w:t>
        <w:tab/>
        <w:t>Osoby nietrzeźwe, bądź pozostające pod wpływem środków odurzających lub środków</w:t>
        <w:br/>
        <w:t>o podobnym działaniu nie zostaną wpuszczone na teren zespołu parkowo-pałacowego</w:t>
        <w:br/>
        <w:t>lub zostaną poproszone o opuszczenie terenu zespołu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>W związku z bezpośrednim sąsiedztwem Rezerwatu Przyrody „Las Natoliński” nie wolno wprowadzać na teren zespołu parkowo-pałacowego w Natolinie żadnych zwierząt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6.</w:t>
        <w:tab/>
        <w:t>Rowery można pozostawiać tylko na wyznaczonych miejscach parkingowych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7.</w:t>
        <w:tab/>
        <w:t>Organizator nie odpowiada za rzeczy zagubione podczas pobytu na terenie zespołu</w:t>
        <w:br/>
        <w:t>parkowo-pałacowego w Natolini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8.</w:t>
        <w:tab/>
        <w:t>Prosimy o wyrzucanie śmieci wyłącznie do przeznaczonych do tego celu kosz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center"/>
        <w:rPr>
          <w:i/>
          <w:i/>
        </w:rPr>
      </w:pPr>
      <w:r>
        <w:rPr>
          <w:i/>
        </w:rPr>
        <w:t>Dziękujemy</w:t>
      </w:r>
    </w:p>
    <w:p>
      <w:pPr>
        <w:pStyle w:val="Normal"/>
        <w:spacing w:lineRule="auto" w:line="240" w:before="0" w:after="0"/>
        <w:ind w:left="652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0" w:firstLine="708"/>
        <w:rPr>
          <w:i/>
          <w:i/>
        </w:rPr>
      </w:pPr>
      <w:r>
        <w:rPr>
          <w:i/>
        </w:rPr>
        <w:t>Zarząd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i/>
        </w:rPr>
        <w:t>Centrum Europejskiego - Nato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5:00Z</dcterms:created>
  <dc:creator>Grzegorz Tkaczyk</dc:creator>
  <dc:description/>
  <cp:keywords/>
  <dc:language>en-US</dc:language>
  <cp:lastModifiedBy>PACZKOWSKA Lucyna</cp:lastModifiedBy>
  <cp:lastPrinted>2023-05-09T11:32:00Z</cp:lastPrinted>
  <dcterms:modified xsi:type="dcterms:W3CDTF">2023-05-09T12:05:00Z</dcterms:modified>
  <cp:revision>2</cp:revision>
  <dc:subject/>
  <dc:title>REGULAMIN ZWIEDZANIA</dc:title>
</cp:coreProperties>
</file>